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 (ИНД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paragraphstyle"/>
        <w:jc w:val="center"/>
        <w:rPr/>
      </w:pPr>
      <w:r>
        <w:rPr>
          <w:b/>
          <w:bCs/>
          <w:color w:val="333300"/>
          <w:sz w:val="20"/>
          <w:szCs w:val="20"/>
        </w:rPr>
        <w:t>Заполнение всех пунктов анкеты осуществляется печатными латинскими буквами.</w:t>
      </w:r>
    </w:p>
    <w:p>
      <w:pPr>
        <w:pStyle w:val="Normal"/>
        <w:jc w:val="center"/>
        <w:rPr>
          <w:b/>
          <w:b/>
          <w:bCs/>
          <w:color w:val="333300"/>
          <w:lang w:val="en-US"/>
        </w:rPr>
      </w:pPr>
      <w:r>
        <w:rPr>
          <w:b/>
          <w:bCs/>
          <w:color w:val="333300"/>
        </w:rPr>
        <w:t>Не полностью или неправильно заполненный опросный лист может являться причиной отказа в визе.</w:t>
      </w:r>
    </w:p>
    <w:p>
      <w:pPr>
        <w:pStyle w:val="Normal"/>
        <w:jc w:val="center"/>
        <w:rPr>
          <w:b/>
          <w:b/>
          <w:bCs/>
          <w:color w:val="333300"/>
          <w:lang w:val="en-US"/>
        </w:rPr>
      </w:pPr>
      <w:r>
        <w:rPr>
          <w:b/>
          <w:bCs/>
          <w:color w:val="333300"/>
          <w:lang w:val="en-US"/>
        </w:rPr>
      </w:r>
    </w:p>
    <w:tbl>
      <w:tblPr>
        <w:tblW w:w="10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190"/>
      </w:tblGrid>
      <w:tr>
        <w:trPr>
          <w:trHeight w:val="3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Фамилия и имя заявител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</w:rPr>
              <w:t>Предыдущая фамилия</w:t>
            </w:r>
            <w:r>
              <w:rPr>
                <w:b/>
                <w:lang w:val="en-US"/>
              </w:rPr>
              <w:t xml:space="preserve"> (</w:t>
            </w:r>
            <w:r>
              <w:rPr>
                <w:b/>
              </w:rPr>
              <w:t>если имеется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Место рождения: Страна (название населенного пункта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Гражданство (на данный момент и при рождении, если менялось – указать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Номер внутреннего паспорта гражданина РФ (если имеется). Для детей до 14 лет – номер свидетельства о рождении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Фамилия и имя от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ождения (название населенного пункта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Фамилия и имя матер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ождения (название населенного пункта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Семейное положение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Фамилия и имя супруга/супруг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ождения (название населенного пункта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Адрес по прописк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индекс обязательн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Адрес фактического проживания (индекс обязательн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Номер мобильного телефона (если нет – номер домашнего телефона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Место работы/учебы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</w:rPr>
              <w:t>(название организации/учебного заведения, адрес и телефон), а также занимаемая должность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Номер предыдущей индийской визы (указывать полностью вместе с латинскими буквами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Адрес нахождения в Индии во время предыдущей поездки (название и адрес отеля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Дата выдачи предыдущей индийской виз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Были ли отказы в визе в Индию? Если да, укажите причину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траны, которые Вы посетили в течение последних 10 лет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Фамилия и имя, адрес, телефон гаранта в России, с которым можно связаться в экстренном случае (человек, который на момент поездки остается в России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нимание!</w:t>
      </w:r>
      <w:r>
        <w:rPr/>
        <w:t xml:space="preserve"> Телефоны указываются с кодом города, для каждого адреса указывается индек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24" w:right="397" w:gutter="0" w:header="964" w:top="1438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en-US"/>
      </w:rPr>
    </w:pPr>
    <w:r>
      <w:rPr>
        <w:lang w:eastAsia="en-US"/>
      </w:rPr>
      <w:drawing>
        <wp:anchor behindDoc="0" distT="0" distB="485775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5715</wp:posOffset>
          </wp:positionV>
          <wp:extent cx="4486275" cy="6477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28332" b="8812"/>
                  <a:stretch>
                    <a:fillRect/>
                  </a:stretch>
                </pic:blipFill>
                <pic:spPr bwMode="auto">
                  <a:xfrm>
                    <a:off x="0" y="0"/>
                    <a:ext cx="44862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57:00Z</dcterms:created>
  <dc:creator>khaletski.kirill</dc:creator>
  <dc:description/>
  <cp:keywords/>
  <dc:language>en-US</dc:language>
  <cp:lastModifiedBy>Ekaterina Zagorskaya | Coral Travel Russia</cp:lastModifiedBy>
  <cp:lastPrinted>2011-07-25T11:33:00Z</cp:lastPrinted>
  <dcterms:modified xsi:type="dcterms:W3CDTF">2024-10-31T07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