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"/>
        <w:gridCol w:w="1871"/>
        <w:gridCol w:w="66"/>
        <w:gridCol w:w="1581"/>
        <w:gridCol w:w="66"/>
        <w:gridCol w:w="1057"/>
        <w:gridCol w:w="66"/>
        <w:gridCol w:w="1894"/>
        <w:gridCol w:w="66"/>
        <w:gridCol w:w="1127"/>
        <w:gridCol w:w="66"/>
        <w:gridCol w:w="3643"/>
        <w:gridCol w:w="66"/>
        <w:gridCol w:w="3359"/>
        <w:gridCol w:w="1"/>
      </w:tblGrid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ал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ербайдж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ерелете на блоках а/к Southwind необходима заранее оформленная виза.</w:t>
              <w:br/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б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жи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гол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орр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игуа и Барбуд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генти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рме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въезде в страну через аэропорт Каира необходимо наличие заранее оформленной визы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ганис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гамы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гладеш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бадос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хрей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из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русс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 въезде в страну через аэропорт Каира необходимо наличие заранее оформленной визы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ьг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и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ив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сния и Герцегови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тсва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азил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уней-Даруссалам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кина-Фас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унд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нуату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брит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нг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несуэл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сточный Тимо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ьетнам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оформления визы для граждан от 20 до 40 лет составляет 1 месяц 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о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т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йа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мб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оформления 1 месяц 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атемал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инея-Бисау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инейская Республик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конг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ндурас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ец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кратическая Республика Конг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ибут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иника </w:t>
              <w:br/>
              <w:t>(Содружество Доминики)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иниканская Республик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б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дное Само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мбабве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раиль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через Консульство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онез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рд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ак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ланд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ланд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ал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Йеме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о-Верде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захс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                                    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бодж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еру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д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ерелете на блоках а/к Almasria Universal Airlines необходима заранее оформленная виза по прилету.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п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гиз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тай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ерелете на блоках а/к AlMasria Universal Airlines возможно получение визы по прилету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через Консульство 1 месяц.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Д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умб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орские остро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нг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ре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сов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а-Рика 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т-д`Ивуа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вейт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ос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в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граждане Латвии только в консульстве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т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бе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в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в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хтенштей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юксембург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врикий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врит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агаска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едония 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ав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айз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дивская Республик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т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окк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шалловы остро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ксик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нез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замбик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до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+ 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Гражданам Молдовы (женщинам) от 15 до 35 лет </w:t>
            </w:r>
            <w:r>
              <w:rPr/>
              <w:t>для въезда в Египет необходимо получить разрешение от службы национальной безопасности, запрос осуществляется посольством Египта в Москве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озможна только личная подача документов для оформления разрешения от службы национальной безопасности.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ак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гол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ерелете на блоках а/к Red Sea Airlines возможно получение визы по прилету.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ьянм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миб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ру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ал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е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ге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дерланды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арагу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Зеланд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вег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Э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кис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лести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ам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пуа – Новая Гвине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гвай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у 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ш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тугал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анд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мы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вадор 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а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-Марин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-Томе и Принсип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удовская Арав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азиленд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йшельские остро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right="-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-Винсент и Гренадины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-Китс и Невис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гал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б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гапу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к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е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мал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ринам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Ш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ьерра-Леоне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джикис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иланд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нза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г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г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нидад и Тобаг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нис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кменис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ерелете на блоках а/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rlin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lMas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rlin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озможно получение визы по прилету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перелете на блоках а/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uthwi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обходима заранее оформленная виза.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ц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анд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бекистан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 xml:space="preserve">Необходимо получить разрешение от службы национальной безопасности, запрос осуществляется посольством Египта в Москве.  Возможна только личная подача документов для оформления разрешения от службы национальной безопасности. 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е до 22 лет должны путешествовать в сопровождении родителей. </w:t>
              <w:br/>
              <w:t xml:space="preserve"> 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аин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остранного государств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аэропорту прилета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визы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онсульстве Египта в РФ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visa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й срок пребывания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ругвай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дж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ины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визы для граждан от 20 до 40 лет составляет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лянд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ц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ват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А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д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го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х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ли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йцар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ц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ри-Ланк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вадо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кваториальная Гвине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ритре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сто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иоп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оформления 1 месяц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АР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Осет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оссийским загранпаспортам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майк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пония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бывание до 30 дней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6:00Z</dcterms:created>
  <dc:creator>Alexey Kozyrev / Coral Travel</dc:creator>
  <dc:description/>
  <cp:keywords/>
  <dc:language>en-US</dc:language>
  <cp:lastModifiedBy>Safura Klycheva | Coral Travel Russia</cp:lastModifiedBy>
  <dcterms:modified xsi:type="dcterms:W3CDTF">2025-07-31T14:16:00Z</dcterms:modified>
  <cp:revision>2</cp:revision>
  <dc:subject/>
  <dc:title/>
</cp:coreProperties>
</file>